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07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214-8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28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ахпазова Мамеда Зиявудиновича, 17.05.1997 года рождения, уроженца  Республики Дагестан, гражданина Российской Федерации; паспорт гражданина Российской Федерации серии 8217 № 938679 выдан ТП УФМС России по Республике Дагестан в Ахтынском районе 21.07.2017, зарегистрированного по адресу: Ханты-Мансийский автономный округ – Югра, г. Радужный, микрорайон 4, дом 15, квартира 43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Шахпазов М.З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3.04.2024 в 0:01 Шахпазов М.З., зарегистрированный по адресу: Ханты-Мансийский автономный округ – Югра, г. Радужный, микрорайон 4, дом 15, квартира 43,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по делу об административном правонарушении от 01.02.2024 № 18810086220002845415, вступившим в законную силу 12.02.2024, в 60-дневный срок для добровольной уплаты административного штрафа – до 12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Шахпазов М.З. не присутствовал; о месте, дате и времени рассмотрения дела извещён посредством смс-информирования 08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Шахпазова М.З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Шахпазова М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Шахпазова М.З. в совершении административного правонарушения подтверждаются: протоколом об административном правонарушении от 01.05.2024 серии 86 ХМ № 541953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1.02.2024                          № 18810086220002845415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Шахпазова М.З.; реестром правонарушений в отношении Шахпазова М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Шахпазовым М.З. лично 01.02.2024.  Постановление не обжаловано Шахпазовым М.З. и вступило в законную силу 12.02.2024, следовательно, 60-дневный срок для добровольной уплаты административного штрафа истёк 12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01.02.2024 по 12.04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1.02.2024 № 18810086220002845415</w:t>
      </w:r>
      <w:r>
        <w:rPr>
          <w:sz w:val="26"/>
          <w:szCs w:val="26"/>
        </w:rPr>
        <w:t>, Шахпазовым М.З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Шахпазовым М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ахпазовым М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Шахпазову М.З. наказания мировой судья учитывает характер совершенного правонарушения, обстоятельства содеянного, сведения о личности Шахпазова М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Шахпазов М.З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хпазову М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Шахпазова Мамеда Зияву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07242016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Шахпазову М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/подпись/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07-2501/2024 (УИД 86МS0025-01-2024-003214-8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